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523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</w:rPr>
        <w:t xml:space="preserve">.03.2018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</w:rPr>
        <w:t>EНЕРГЕНТИ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09100000 горив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523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</w:rPr>
        <w:t>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бензинским станицама, а према захтеви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3</w:t>
      </w:r>
      <w:r>
        <w:rPr>
          <w:rFonts w:cs="Arial" w:ascii="Arial" w:hAnsi="Arial"/>
          <w:b/>
          <w:sz w:val="22"/>
          <w:szCs w:val="22"/>
          <w:lang w:val="sr-RS"/>
        </w:rPr>
        <w:t>.03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8-03-15T12:42:00Z</dcterms:modified>
  <cp:revision>32</cp:revision>
  <dc:subject/>
  <dc:title>На основу члана 60</dc:title>
</cp:coreProperties>
</file>